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942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ŁĄCZNIK NR 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40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HARMONOGRAM  ROBÓT </w:t>
            </w:r>
          </w:p>
        </w:tc>
      </w:tr>
    </w:tbl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o umowy zobowiązuję/my się dołączyć harmonogram robót</w:t>
      </w:r>
      <w:r>
        <w:rPr>
          <w:b/>
        </w:rPr>
        <w:t xml:space="preserve"> </w:t>
      </w:r>
      <w:r>
        <w:rPr/>
        <w:t>związanych z realizacją zadania pn. „Modernizacja pomieszczeń Urzędu Statystycznego w Gdańsku przy ul. Danusi 4, na potrzeby stworzenia 1 z 16 INFORMATORIUM w ramach Zadania 3 (SISk) modernizacja pomieszczeń dla Informatorium w ramach projektu System Informacyjny Statystyki Publicznej – 2 (SISP-2): „</w:t>
      </w:r>
      <w:r>
        <w:rPr>
          <w:b/>
        </w:rPr>
        <w:t>Budowa dwujęzycznego (z komunikacją w języku polskim i angielskim) systemu informacji skierowującej do systemów informacyjnych statystyki i systemów resortowych - dostępnych dla obywateli, przedsiębiorców i pracowników administracji publicznej poprzez portal informacyjny GUS. Budowa 16 regionalnych ośrodków informacji, z wyposażeniem minimum w kilka stanowisk dostępu do Internetu</w:t>
      </w:r>
      <w:r>
        <w:rPr/>
        <w:t xml:space="preserve">”, w podziale na 3 części: </w:t>
      </w:r>
    </w:p>
    <w:p>
      <w:pPr>
        <w:pStyle w:val="Normal"/>
        <w:spacing w:before="0" w:after="120"/>
        <w:ind w:left="964" w:hanging="964"/>
        <w:rPr/>
      </w:pPr>
      <w:r>
        <w:rPr/>
        <w:t>Część I - Przebudowa pomieszczeń Informatorium na potrzeby stworzenia Regionalnego Ośrodka Informacji.</w:t>
      </w:r>
    </w:p>
    <w:p>
      <w:pPr>
        <w:pStyle w:val="Normal"/>
        <w:spacing w:before="0" w:after="120"/>
        <w:ind w:left="964" w:hanging="964"/>
        <w:rPr/>
      </w:pPr>
      <w:r>
        <w:rPr/>
        <w:t>Część II - Modernizacja wewnętrznej sieci komputerowej i rozbudowa systemu multimedialnego.</w:t>
      </w:r>
    </w:p>
    <w:p>
      <w:pPr>
        <w:pStyle w:val="Normal"/>
        <w:rPr/>
      </w:pPr>
      <w:r>
        <w:rPr/>
        <w:t>Część III - Wymiana instalacji klimatyzacji w pomieszczeniu serwerowni.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w postaci wymaganej przez Zamawiającego, zgodnie z poniższym opisem.</w:t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Opis przygotowania harmonogramu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357" w:hanging="357"/>
        <w:jc w:val="both"/>
        <w:rPr/>
      </w:pPr>
      <w:r>
        <w:rPr/>
        <w:t>Harmonogram robót należy przygotować w formie wykresu, wraz z diagramem punktów krytycznych (wykres Ganta) i krótkim opisem głównych działań pokazujących ich kolejność i przewidziane procedury. W szczególności program winien zawierać opis stałych i tymczasowych robót, jak również lokalizację siły roboczej i innych zasobów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/>
        <w:t>Harmonogram powinien zawierać opis metodologii głównych działań (które powinny być spójne) wraz z wykresami - tam gdzie to ma zastosowanie, ukazując metody proponowane przez Wykonawcę dla wykonania robót. W szczególności Wykonawca winien opisać planowaną organizację oraz zagospodarowanie placu budowy, wskazać ilość, typy i wydajność sprzętu i siłę roboczą, którą ma zamiar wykorzystać w głównych robota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Harmonogram należy przedstawić w formie zestawienia, w układzie dziennym, miesięcznym i tygodniowym czasu trwania umow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ab/>
        <w:tab/>
        <w:tab/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 xml:space="preserve">         </w:t>
      </w:r>
      <w:r>
        <w:rPr>
          <w:i/>
          <w:sz w:val="16"/>
          <w:szCs w:val="16"/>
        </w:rPr>
        <w:t xml:space="preserve">podpis osoby (osób) uprawnionej/-ych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 xml:space="preserve">           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3" w:hanging="697"/>
        <w:jc w:val="both"/>
        <w:rPr/>
      </w:pPr>
      <w:r>
        <w:rPr>
          <w:sz w:val="16"/>
          <w:szCs w:val="16"/>
        </w:rPr>
        <w:t>..............................................</w:t>
      </w:r>
      <w:r>
        <w:rPr/>
        <w:t xml:space="preserve">,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(miejscowość)</w:t>
      </w:r>
    </w:p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40" w:after="4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08685</wp:posOffset>
              </wp:positionH>
              <wp:positionV relativeFrom="paragraph">
                <wp:posOffset>-398780</wp:posOffset>
              </wp:positionV>
              <wp:extent cx="7550150" cy="8953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95320"/>
                        <a:chOff x="0" y="0"/>
                        <a:chExt cx="7550280" cy="895320"/>
                      </a:xfrm>
                    </wpg:grpSpPr>
                    <wps:wsp>
                      <wps:cNvSpPr txBox="1"/>
                      <wps:spPr>
                        <a:xfrm>
                          <a:off x="829800" y="0"/>
                          <a:ext cx="21830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ENEFICJ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URZĄD STATYSTYCZ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l. Niepodległości 2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0-925 Warszaw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66600" y="1800"/>
                          <a:ext cx="1756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   (22) 608 31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   (22) 608 38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stat.gov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33120"/>
                          <a:ext cx="75373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280" y="684000"/>
                          <a:ext cx="7343640" cy="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280" y="154800"/>
                          <a:ext cx="50040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.55pt;margin-top:-31.4pt;width:594.5pt;height:70.5pt" coordorigin="-1431,-628" coordsize="11890,14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4;top:-628;width:3437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ENEFICJ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URZĄD STATYSTYCZ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l. Niepodległości 2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00-925 Warsza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26;top:-625;width:2765;height:10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.   (22) 608 31 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x   (22) 608 38 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stat.gov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431,-576" to="10438,-57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-1106;top:449;width:11564;height:3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106;top:-384;width:787;height:6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09900</wp:posOffset>
              </wp:positionH>
              <wp:positionV relativeFrom="paragraph">
                <wp:posOffset>-320040</wp:posOffset>
              </wp:positionV>
              <wp:extent cx="360807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573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>Projekt współfinansowany przez Unię Europejską z Europejskiego Funduszu Rozwoju Regionalnego oraz ze środków budżetu państwa.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 xml:space="preserve">7. Oś Priorytetowa: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6"/>
                              <w:szCs w:val="16"/>
                              <w:shd w:fill="FFFFFF" w:val="clear"/>
                            </w:rPr>
                            <w:t>Społeczeństwo informacyjne – budowa elektronicznej administracji</w:t>
                          </w:r>
                        </w:p>
                        <w:p>
                          <w:pPr>
                            <w:pStyle w:val="Footer"/>
                            <w:rPr>
                              <w:color w:val="17365D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7365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4.1pt;height:45.15pt;mso-wrap-distance-left:9.05pt;mso-wrap-distance-right:9.05pt;mso-wrap-distance-top:0pt;mso-wrap-distance-bottom:0pt;margin-top:-25.2pt;mso-position-vertical-relative:text;margin-left:23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>Projekt współfinansowany przez Unię Europejską z Europejskiego Funduszu Rozwoju Regionalnego oraz ze środków budżetu państwa.</w:t>
                    </w: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</w:rPr>
                      <w:br/>
                    </w: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 xml:space="preserve">7. Oś Priorytetowa: </w:t>
                    </w:r>
                  </w:p>
                  <w:p>
                    <w:pPr>
                      <w:pStyle w:val="Footer"/>
                      <w:jc w:val="center"/>
                      <w:rPr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6"/>
                        <w:szCs w:val="16"/>
                        <w:shd w:fill="FFFFFF" w:val="clear"/>
                      </w:rPr>
                      <w:t>Społeczeństwo informacyjne – budowa elektronicznej administracji</w:t>
                    </w:r>
                  </w:p>
                  <w:p>
                    <w:pPr>
                      <w:pStyle w:val="Footer"/>
                      <w:rPr>
                        <w:color w:val="17365D"/>
                        <w:sz w:val="16"/>
                        <w:szCs w:val="16"/>
                      </w:rPr>
                    </w:pPr>
                    <w:r>
                      <w:rPr>
                        <w:color w:val="17365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68910</wp:posOffset>
              </wp:positionV>
              <wp:extent cx="6935470" cy="1066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066320"/>
                        <a:chOff x="0" y="0"/>
                        <a:chExt cx="6935400" cy="106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89520" cy="10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1760" y="136440"/>
                          <a:ext cx="230364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5144" r="0" b="5144"/>
                        <a:stretch/>
                      </pic:blipFill>
                      <pic:spPr>
                        <a:xfrm>
                          <a:off x="2734920" y="195480"/>
                          <a:ext cx="129528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8.1pt;margin-top:-13.3pt;width:546.1pt;height:83.95pt" coordorigin="-962,-266" coordsize="10922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62;top:-266;width:3447;height:16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32;top:-51;width:3627;height:12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45;top:42;width:2039;height:10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TekstpodstawowyZnakZnak">
    <w:name w:val="Styl Tekst podstawowy Znak Znak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ekstpodstawowyZnak">
    <w:name w:val="Styl Tekst podstawowy Znak"/>
    <w:basedOn w:val="TextBody"/>
    <w:qFormat/>
    <w:pPr>
      <w:tabs>
        <w:tab w:val="clear" w:pos="708"/>
        <w:tab w:val="left" w:pos="1440" w:leader="none"/>
      </w:tabs>
      <w:spacing w:lineRule="auto" w:line="360" w:before="120" w:after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P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3:00Z</dcterms:created>
  <dc:creator/>
  <dc:description/>
  <cp:keywords/>
  <dc:language>en-US</dc:language>
  <cp:lastModifiedBy>Kowalik Hubert</cp:lastModifiedBy>
  <cp:lastPrinted>2014-02-17T11:41:00Z</cp:lastPrinted>
  <dcterms:modified xsi:type="dcterms:W3CDTF">2014-08-26T12:33:00Z</dcterms:modified>
  <cp:revision>2</cp:revision>
  <dc:subject/>
  <dc:title/>
</cp:coreProperties>
</file>